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     Вопрос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Вопрос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Вопрос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   Вопрос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  Вопрос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 Вопрос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    Вопрос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_                            Вопрос №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 Вопрос №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 Вопрос №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Вопрос №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Вопрос №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Вопрос №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1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   Вопрос №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анда ____________________                           Вопрос №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51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HomeUser</dc:creator>
  <dc:description/>
  <cp:keywords/>
  <dc:language>en-US</dc:language>
  <cp:lastModifiedBy>Katherin</cp:lastModifiedBy>
  <cp:lastPrinted>2017-11-21T21:03:00Z</cp:lastPrinted>
  <dcterms:modified xsi:type="dcterms:W3CDTF">2017-11-21T18:09:00Z</dcterms:modified>
  <cp:revision>3</cp:revision>
  <dc:subject/>
  <dc:title/>
</cp:coreProperties>
</file>