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осеннего интеллектуального турнира клуба “Наваградскія волаты“ среди юниоров и старших ювенал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Цель и задачи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ём престижа интеллекта и образова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утверждение новых форм организации свободного времени учащихся в интеллектуальных видах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команд и эрудитов для участия в областном интеллектуальном фестивале «Кубок Кронона – 2018».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организуют и проводят: управление образования Новогрудского райисполкома, отдел технологий дополнительного образования и организации досуга Новогрудского районного ЦТДиМ.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турнире принимают участие команды учреждений образования района из числа учащихся 8 – 11 классов.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20 октября 2018 года</w:t>
      </w:r>
      <w:r>
        <w:rPr>
          <w:sz w:val="28"/>
          <w:szCs w:val="28"/>
        </w:rPr>
        <w:t>, СШ № 4,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участницы в срок </w:t>
      </w:r>
      <w:r>
        <w:rPr>
          <w:b/>
          <w:sz w:val="28"/>
          <w:szCs w:val="28"/>
          <w:u w:val="single"/>
        </w:rPr>
        <w:t>до 17.10</w:t>
      </w:r>
      <w:r>
        <w:rPr>
          <w:sz w:val="28"/>
          <w:szCs w:val="28"/>
        </w:rPr>
        <w:t xml:space="preserve"> подают заявки о своем участии в турнире в ЦТДиМ по адресу г. Новогрудок, ул. Красноармейская, 1, тел.: 4-67-8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ovogrudokc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 заявке указывается название команды, фамилия, имя, участников, год рождения, класс, Ф.И.О. тренера, учреждение образования.</w:t>
      </w:r>
    </w:p>
    <w:p>
      <w:pPr>
        <w:pStyle w:val="Normal"/>
        <w:ind w:left="-57" w:right="170" w:hanging="0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Общие правила игр:</w:t>
      </w:r>
    </w:p>
    <w:p>
      <w:pPr>
        <w:pStyle w:val="Normal"/>
        <w:ind w:left="-57" w:right="170" w:hanging="0"/>
        <w:jc w:val="both"/>
        <w:rPr/>
      </w:pPr>
      <w:r>
        <w:rPr>
          <w:spacing w:val="-6"/>
          <w:sz w:val="28"/>
          <w:szCs w:val="28"/>
        </w:rPr>
        <w:t>1. В играх принимают участ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анды в составе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более 6 игроков.</w:t>
      </w:r>
    </w:p>
    <w:p>
      <w:pPr>
        <w:pStyle w:val="Normal"/>
        <w:ind w:left="-57" w:right="170" w:hanging="0"/>
        <w:jc w:val="both"/>
        <w:rPr/>
      </w:pPr>
      <w:r>
        <w:rPr>
          <w:sz w:val="28"/>
          <w:szCs w:val="28"/>
        </w:rPr>
        <w:t>2. Дополнение состава проводятся в паузах между блоками.</w:t>
      </w:r>
    </w:p>
    <w:p>
      <w:pPr>
        <w:pStyle w:val="Normal"/>
        <w:ind w:left="-57" w:right="170" w:hanging="0"/>
        <w:jc w:val="both"/>
        <w:rPr/>
      </w:pPr>
      <w:r>
        <w:rPr>
          <w:sz w:val="28"/>
          <w:szCs w:val="28"/>
        </w:rPr>
        <w:t>3. Во время обсуждения игрокам запрещается пользоваться справочниками и изданиями, а также техникой, которая может использоваться для обращения к справочникам, изданиям или экспертам в какой-либо области знаний.</w:t>
      </w:r>
    </w:p>
    <w:p>
      <w:pPr>
        <w:pStyle w:val="Normal"/>
        <w:ind w:left="-5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ем турнира становится команда с наименьшей суммой мест в двух играх. При равенстве суммы мест побеждает команда с более высоким местом в игре "Что? Где? Когда?"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авила игры «Своя игр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состоит из 10 тем по 5 вопросов в каж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ущий зачитывает текст вопроса без изменений и комментариев, вопросы не повторяются, на обсуждение каждого вопроса отводится не более 10 секу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«в плюс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игры команды ранжируются по большему количеству набранных очков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авила игры "Что? Где? Когда?"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(согласно Кодексу спортивного </w:t>
      </w:r>
      <w:r>
        <w:rPr>
          <w:sz w:val="28"/>
          <w:szCs w:val="28"/>
        </w:rPr>
        <w:t>"Что? Где? Когда?"</w:t>
      </w:r>
      <w:r>
        <w:rPr>
          <w:spacing w:val="-6"/>
          <w:sz w:val="28"/>
          <w:szCs w:val="28"/>
        </w:rPr>
        <w:t xml:space="preserve"> МА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гра состоит из 2 блоков, по 12 вопросов в каж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текст вопроса без изменений и комментариев, вопросы не повторя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вопроса ведущий даёт команду "Время". С этой команды начинается минута обсу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инуты обсуждения ведущий даёт команду "Время вышло". Капитаны команд сдают помощникам ведущего ответы своих кома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очко и величину рейтинга, равную количеству команд неверно ответивших на данный вопр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игры команды ранжируются по большему количеству набранных очков и суммарного рейтинга.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и и призёры игр награждаются дипломами за I, II и III место в игре. Команды, занявшие призовые места получают возможность принять участие в областном интеллектуальном фестивале «Кубок Кронона – 2018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701" w:right="707" w:gutter="0" w:header="0" w:top="6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60" w:right="-365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0" w:right="-365" w:hanging="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grudokcvr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5:00Z</dcterms:created>
  <dc:creator>User</dc:creator>
  <dc:description/>
  <cp:keywords/>
  <dc:language>en-US</dc:language>
  <cp:lastModifiedBy>Katherin</cp:lastModifiedBy>
  <cp:lastPrinted>2010-03-11T08:43:00Z</cp:lastPrinted>
  <dcterms:modified xsi:type="dcterms:W3CDTF">2018-09-26T08:42:00Z</dcterms:modified>
  <cp:revision>6</cp:revision>
  <dc:subject/>
  <dc:title>«Согласовано»                                     Зав</dc:title>
</cp:coreProperties>
</file>